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учреждения дополнительного образования «Детская школа искусств № 1 им. С.В. Герасимова»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9 от 22.10.2021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1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14.12.2020 № 160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учреждения дополнительного образования «Детская школа искусств № 1 им. С.В. Герасимова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0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9 от 03.12.2021 и сделаны следующие выводы: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аруш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15 Порядка № 86н Устав размещен на официальном сайте с нарушением срок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6 Порядка № 86н изменения в Устав не размещены на официальном сайте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электронная копия Муниципального задания размещена на официальном сайте с нарушением срок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sz w:val="24"/>
          <w:szCs w:val="24"/>
        </w:rPr>
        <w:t xml:space="preserve"> 3.3 ст. 32 Федерального закона № 7-ФЗ, п. 6 Порядка № 86н информация о выполнении Муниципального задания за 1, 2, 3 кварталы и предварительная информация о выполнении Муниципального задания не размещены на официальном сайте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нарушение ст. 57 ТК РФ в двух трудовых договорах установлена работа по должности, несоответствующая тарификационным спискам и табелям учета использования рабочего времени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 нарушение ст. 60.2 ТК РФ в дополнительных соглашениях к трудовым договорам отсутствует срок, в течение которого работник будет выполнять дополнительную работу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В нарушение Положения № 1837 двум работникам установлен оклад, несоответствующий образованию, начисление заработной платы завышено на 7 699,37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В нарушение Положения № 1837 работнику установлен оклад, несоответствующий педагогическому стажу, начисление заработной платы занижено на 7 691,52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нарушение Постановления Конституционного суда Российской Федерации от 16.12.2019 № 40-П, ст. 133 ТК РФ, Соглашения № 243 в июле работнику доплата до МРОТ не осуществлялась, занижение заработной платы составило 3 771,48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 нарушение п.</w:t>
      </w:r>
      <w:r>
        <w:rPr>
          <w:rFonts w:cs="Times New Roman" w:ascii="Times New Roman" w:hAnsi="Times New Roman"/>
          <w:iCs/>
          <w:sz w:val="24"/>
          <w:szCs w:val="24"/>
        </w:rPr>
        <w:t xml:space="preserve"> 3.3 ст. 32 Федерального закона № 7-ФЗ Учреждением не обеспечена достоверность </w:t>
      </w:r>
      <w:r>
        <w:rPr>
          <w:rFonts w:cs="Times New Roman" w:ascii="Times New Roman" w:hAnsi="Times New Roman"/>
          <w:sz w:val="24"/>
          <w:szCs w:val="24"/>
        </w:rPr>
        <w:t>годового отчета о выполнении Муниципального задания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sz w:val="24"/>
          <w:szCs w:val="24"/>
        </w:rPr>
        <w:t>Расчетом показателей объема и качества муниципальных услуг для составления отчета о выполнении муниципального задания не установлен порядок расчета отдельных показателей, характеризующих качество муниципальной услуги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нарушение требований ст. 309 ГК РФ, ст. 34 БК РФ по муниципальному контракту нарушен срок оплаты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нарушение требований ст. 34 БК РФ, ст. 6 Федерального закона № 44-ФЗ при обосновании цен договора использовано коммерческое предложение от недействующей организации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нарушение ст. 6 Федерального закона № 44-ФЗ, п. 1 ст. 17 Закона о защите конкуренции для определения начальной максимальной цены контракта были использованы коммерческие предложения аффилированных лиц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ухгалтерская отчетность за 2020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состоянию на 31.12.2020 у МБУ ДО «ДШИ № 1 им. С.В. Герасимова» имеется кредиторская задолженность по виду деятельности – субсидии на выполнение муниципального задания в сумме 7 395,65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реждением оказывались дополнительные платные услуги, не относящиеся к основной деятельности. Доход от оказания платных услуг составил </w:t>
      </w:r>
      <w:r>
        <w:rPr>
          <w:rFonts w:cs="Times New Roman" w:ascii="Times New Roman" w:hAnsi="Times New Roman"/>
          <w:sz w:val="24"/>
          <w:szCs w:val="24"/>
        </w:rPr>
        <w:t>1 193 583,50</w:t>
      </w:r>
      <w:r>
        <w:rPr>
          <w:rFonts w:cs="Times New Roman" w:ascii="Times New Roman" w:hAnsi="Times New Roman"/>
          <w:iCs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8:00Z</dcterms:created>
  <dc:creator>Светлна Юрьевна</dc:creator>
  <dc:description/>
  <cp:keywords/>
  <dc:language>en-US</dc:language>
  <cp:lastModifiedBy>SK</cp:lastModifiedBy>
  <dcterms:modified xsi:type="dcterms:W3CDTF">2021-12-03T11:46:00Z</dcterms:modified>
  <cp:revision>3</cp:revision>
  <dc:subject/>
  <dc:title/>
</cp:coreProperties>
</file>